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8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>CZ.1.07/1.4.00/21.0006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šablony klíčové aktivit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I/2 Inovace a zkvalitnění výuky směřující k rozvoji čtenářské a informační gramot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Jméno autora: Mgr. Soňa Zabloudilová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atum: 21.12.201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Ročník: 5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last: Člověk a jeho svě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or: Člověk a jeho svě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ematický okruh: Vlastivěd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éma:  Manufaktury a první stroje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todický list/anotace: </w:t>
      </w:r>
      <w:r>
        <w:rPr>
          <w:bCs/>
          <w:sz w:val="24"/>
          <w:szCs w:val="24"/>
        </w:rPr>
        <w:t>Žáci pracují s daným textem, umí vysvětlit pojem „manufaktura“, „dělba práce“. Umí porovnat práci v manufaktuře a v továrně, ví, že v továrně už lidem pomáhají stroje, kdežto v manufaktuře pracovali dělníci rukama. Umí vyhledat první velký vynález stroje, který byl základním vynálezem pro další vývoj průmyslu, dopravy a všech odvětví. Pamatují si aspoň jednoho českého vynálezce a jeho vynález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acovní list k šabloně EU08 – Manufaktury a první stroj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18. století začínají vznikat první rukodělné dílny, ve kterých poprvé dochází k dělbě práce = MANUFAKTURY. Pracuje zde více dělníků, každý dělník vyrábí pouze část výrobku, práce je tak rozdělena mezi více lidí = dělba práce. </w:t>
      </w:r>
      <w:r>
        <w:rPr>
          <w:b/>
          <w:sz w:val="24"/>
          <w:szCs w:val="24"/>
        </w:rPr>
        <w:t>Dělníci pracují rukama</w:t>
      </w:r>
      <w:r>
        <w:rPr>
          <w:sz w:val="24"/>
          <w:szCs w:val="24"/>
        </w:rPr>
        <w:t xml:space="preserve">, protože nemají stroje na výrobu výrobků, proto se dílna nazývá manufaktura (manu = ruk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manufaktur vzniká v textilním průmysl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manufaktur byly později zaváděny první stroje. </w:t>
      </w:r>
    </w:p>
    <w:p>
      <w:pPr>
        <w:pStyle w:val="Normal"/>
        <w:rPr/>
      </w:pPr>
      <w:r>
        <w:rPr>
          <w:sz w:val="24"/>
          <w:szCs w:val="24"/>
        </w:rPr>
        <w:t>Největším vynálezem tehdejší doby (18. st.) byl PARNÍ STROJ – byl poháněn párou z vařící v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vynálezu parního stroje (vynálezce James Watt) byly později v 19. století zkonstruovány parolodě, parní lokomotivy a další stroje a dopravní prostředky. </w:t>
      </w:r>
    </w:p>
    <w:p>
      <w:pPr>
        <w:pStyle w:val="Normal"/>
        <w:rPr/>
      </w:pPr>
      <w:r>
        <w:rPr>
          <w:sz w:val="24"/>
          <w:szCs w:val="24"/>
        </w:rPr>
        <w:t xml:space="preserve">V první polovině 19. st. vznikají první továrny – zde už </w:t>
      </w:r>
      <w:r>
        <w:rPr>
          <w:b/>
          <w:sz w:val="24"/>
          <w:szCs w:val="24"/>
        </w:rPr>
        <w:t>lidem pomáhají stroj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jznámějšími českými vynálezci v 19. st. byl Josef Božek – parní automobil, parní lo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Josef Ressel – lodní šrou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Prokop Diviš – bleskosvo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bratranci Veverkové – ruchadlo (orba půd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Úkoly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Vysvětli pojem „manufaktura“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k probíhala výroba v manufaktuř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Ve kterém průmyslovém odvětví vzniká největší počet manufakt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Vysvětli pojem „dělba práce“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Jaký byl základní vynález 18. st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Čím byl poháně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do jej vynalez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Jak probíhala práce v továrná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Vypiš české vynálezce a jejich vynále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Vylušti doplňovač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6457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25pt;height:161.1pt" filled="f" o:ole="">
            <v:imagedata r:id="rId3" o:title=""/>
          </v:shape>
          <o:OLEObject Type="Embed" ProgID="Excel.Sheet.12" ShapeID="ole_rId2" DrawAspect="Content" ObjectID="_66001576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. Terez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řestní jméno Komenskéh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o zrušil Josef II. v roce 178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Vynález bratranců Veverkový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yn Marie Terezi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řestní jméno vynálezce W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Jak dlouho trvala třicetiletá vál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Konče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terá nemoc sužovala Evrop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Největší vynález 19. stolet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Řešen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Vysvětli pojem „manufaktura“: </w:t>
      </w:r>
      <w:r>
        <w:rPr>
          <w:color w:val="FF0000"/>
          <w:sz w:val="24"/>
          <w:szCs w:val="24"/>
        </w:rPr>
        <w:t>ruční dílna s dělbou prác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Jak probíhala výroba v manufaktuře? </w:t>
      </w:r>
      <w:r>
        <w:rPr>
          <w:color w:val="FF0000"/>
          <w:sz w:val="24"/>
          <w:szCs w:val="24"/>
        </w:rPr>
        <w:t>každý dělník vyráběl pouze část výrobk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Ve kterém průmyslovém odvětví vzniká největší počet  manufaktur? </w:t>
      </w:r>
      <w:r>
        <w:rPr>
          <w:color w:val="FF0000"/>
          <w:sz w:val="24"/>
          <w:szCs w:val="24"/>
        </w:rPr>
        <w:t>texti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Vysvětli pojem „dělba práce“: </w:t>
      </w:r>
      <w:r>
        <w:rPr>
          <w:color w:val="FF0000"/>
          <w:sz w:val="24"/>
          <w:szCs w:val="24"/>
        </w:rPr>
        <w:t>každý dělník vyrábí pouze část výrobk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Jaký byl základní vynález 18. st.? </w:t>
      </w:r>
      <w:r>
        <w:rPr>
          <w:color w:val="FF0000"/>
          <w:sz w:val="24"/>
          <w:szCs w:val="24"/>
        </w:rPr>
        <w:t>parní stro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Čím byl poháněn? </w:t>
      </w:r>
      <w:r>
        <w:rPr>
          <w:color w:val="FF0000"/>
          <w:sz w:val="24"/>
          <w:szCs w:val="24"/>
        </w:rPr>
        <w:t>párou z vařící vod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Kdo jej vynalezl? </w:t>
      </w:r>
      <w:r>
        <w:rPr>
          <w:color w:val="FF0000"/>
          <w:sz w:val="24"/>
          <w:szCs w:val="24"/>
        </w:rPr>
        <w:t>James W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Jak probíhala práce v továrnách? </w:t>
      </w:r>
      <w:r>
        <w:rPr>
          <w:color w:val="FF0000"/>
          <w:sz w:val="24"/>
          <w:szCs w:val="24"/>
        </w:rPr>
        <w:t>dělníkům pomáhaly st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Vypiš české vynálezce a jejich vynálezy:     </w:t>
      </w:r>
      <w:r>
        <w:rPr>
          <w:color w:val="FF0000"/>
          <w:sz w:val="24"/>
          <w:szCs w:val="24"/>
        </w:rPr>
        <w:t>Josef Božek – parní automobil, parní lo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</w:t>
      </w:r>
      <w:r>
        <w:rPr>
          <w:color w:val="FF0000"/>
          <w:sz w:val="24"/>
          <w:szCs w:val="24"/>
        </w:rPr>
        <w:t>Josef Ressel – lodní šroub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</w:t>
      </w:r>
      <w:r>
        <w:rPr>
          <w:color w:val="FF0000"/>
          <w:sz w:val="24"/>
          <w:szCs w:val="24"/>
        </w:rPr>
        <w:t>Prokop Diviš – bleskosvod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</w:t>
      </w:r>
      <w:r>
        <w:rPr>
          <w:color w:val="FF0000"/>
          <w:sz w:val="24"/>
          <w:szCs w:val="24"/>
        </w:rPr>
        <w:t>bratranci Veverkové – ruchadlo (orba půdy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1405095469"/>
      <w:bookmarkEnd w:id="0"/>
      <w:r>
        <w:rPr>
          <w:sz w:val="24"/>
          <w:szCs w:val="24"/>
        </w:rPr>
        <w:object w:dxaOrig="6457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85pt;height:161.55pt" filled="f" o:ole="">
            <v:imagedata r:id="rId5" o:title=""/>
          </v:shape>
          <o:OLEObject Type="Embed" ProgID="Excel.Sheet.12" ShapeID="ole_rId4" DrawAspect="Content" ObjectID="_702441765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center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708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416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124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832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40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248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kern w:val="2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</w:rPr>
  </w:style>
  <w:style w:type="character" w:styleId="Nadpis3Char">
    <w:name w:val="Nadpis 3 Char"/>
    <w:basedOn w:val="Standardnpsmoodstavce"/>
    <w:qFormat/>
    <w:rPr>
      <w:b/>
      <w:sz w:val="24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4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</w:rPr>
  </w:style>
  <w:style w:type="character" w:styleId="Nadpis6Char">
    <w:name w:val="Nadpis 6 Char"/>
    <w:basedOn w:val="Standardnpsmoodstavce"/>
    <w:qFormat/>
    <w:rPr>
      <w:i/>
      <w:sz w:val="22"/>
    </w:rPr>
  </w:style>
  <w:style w:type="character" w:styleId="Nadpis7Char">
    <w:name w:val="Nadpis 7 Char"/>
    <w:basedOn w:val="Standardnpsmoodstavce"/>
    <w:qFormat/>
    <w:rPr>
      <w:rFonts w:ascii="Arial" w:hAnsi="Arial" w:cs="Arial"/>
    </w:rPr>
  </w:style>
  <w:style w:type="character" w:styleId="Nadpis8Char">
    <w:name w:val="Nadpis 8 Char"/>
    <w:basedOn w:val="Standardnpsmoodstavce"/>
    <w:qFormat/>
    <w:rPr>
      <w:rFonts w:ascii="Arial" w:hAnsi="Arial" w:cs="Arial"/>
      <w:i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i/>
      <w:sz w:val="1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4:00Z</dcterms:created>
  <dc:creator>ZŠ Drnholec</dc:creator>
  <dc:description/>
  <cp:keywords/>
  <dc:language>en-US</dc:language>
  <cp:lastModifiedBy>User</cp:lastModifiedBy>
  <dcterms:modified xsi:type="dcterms:W3CDTF">2012-09-06T09:13:00Z</dcterms:modified>
  <cp:revision>7</cp:revision>
  <dc:subject/>
  <dc:title/>
</cp:coreProperties>
</file>