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/2 Inovace a zkvalitnění výuky směřující k rozvoji matematické gramotnosti žáků základních ško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Jméno autora:          Marie Mančíková</w:t>
      </w:r>
    </w:p>
    <w:p>
      <w:pPr>
        <w:pStyle w:val="Default"/>
        <w:rPr/>
      </w:pPr>
      <w:r>
        <w:rPr>
          <w:b/>
          <w:bCs/>
        </w:rPr>
        <w:t>Datum:                      21.10.2011</w:t>
      </w:r>
    </w:p>
    <w:p>
      <w:pPr>
        <w:pStyle w:val="Default"/>
        <w:rPr/>
      </w:pPr>
      <w:r>
        <w:rPr>
          <w:b/>
          <w:bCs/>
        </w:rPr>
        <w:t>Ročník:                      IV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   Matematika a její aplikac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     Matemati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   Přirozená čísla.</w:t>
      </w:r>
    </w:p>
    <w:p>
      <w:pPr>
        <w:pStyle w:val="Default"/>
        <w:rPr/>
      </w:pPr>
      <w:r>
        <w:rPr>
          <w:b/>
          <w:bCs/>
        </w:rPr>
        <w:t>Téma:   Sčítání a odčítání přirozených čísel – doplňovačka.</w:t>
      </w:r>
    </w:p>
    <w:p>
      <w:pPr>
        <w:pStyle w:val="Default"/>
        <w:rPr/>
      </w:pPr>
      <w:r>
        <w:rPr>
          <w:b/>
          <w:bCs/>
        </w:rPr>
        <w:t>Metodický list/anotace:Žáci si procvičí a zopakují sčítání a odčítání přirozených čísel. Pracovní lis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)Doplňte tabulku součtů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8"/>
        <w:gridCol w:w="805"/>
        <w:gridCol w:w="806"/>
        <w:gridCol w:w="806"/>
        <w:gridCol w:w="806"/>
        <w:gridCol w:w="806"/>
        <w:gridCol w:w="806"/>
      </w:tblGrid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Doplňte chybějící číslo, písemné sčítání a odčít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a) 66 + 125 + 111 + 34 =______ </w:t>
        <w:tab/>
        <w:t>e) 412 – 77 + ___ = 5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b) 99 + 105 + ____ + 320 + 11 = 1010                            f)  510 = 240 + 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  <w:t>c) 1077 - ____ =  888                                                                        g)  100 - ______ = 38 +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d)  ____ - 601 = 2320</w:t>
        <w:tab/>
        <w:t xml:space="preserve">   h) 73 + 43 – 52 = 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</w:rPr>
        <w:t>Řešení</w:t>
      </w:r>
      <w:r>
        <w:rPr/>
        <w:t>:1)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4"/>
        <w:gridCol w:w="738"/>
        <w:gridCol w:w="924"/>
        <w:gridCol w:w="924"/>
        <w:gridCol w:w="738"/>
        <w:gridCol w:w="924"/>
        <w:gridCol w:w="738"/>
      </w:tblGrid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7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3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)a) 336 b)475 c)189 d)2921 e)173 f)270 g)22 h)6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9:00Z</dcterms:created>
  <dc:creator>ZŠ Drnholec</dc:creator>
  <dc:description/>
  <cp:keywords/>
  <dc:language>en-US</dc:language>
  <cp:lastModifiedBy>User</cp:lastModifiedBy>
  <dcterms:modified xsi:type="dcterms:W3CDTF">2012-05-28T09:49:00Z</dcterms:modified>
  <cp:revision>13</cp:revision>
  <dc:subject/>
  <dc:title/>
</cp:coreProperties>
</file>