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62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škola a mateřská škola Drnholec, okres Břeclav, příspěvková organizac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ojektu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4.00/21.000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a název šablony klíčové aktivit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/2 Inovace a zkvalitnění výuky prostřednictvím IC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Jméno autora: </w:t>
      </w:r>
      <w:r>
        <w:rPr>
          <w:bCs/>
        </w:rPr>
        <w:t>Tomáš Procházka</w:t>
      </w:r>
    </w:p>
    <w:p>
      <w:pPr>
        <w:pStyle w:val="Default"/>
        <w:spacing w:lineRule="auto" w:line="276"/>
        <w:rPr/>
      </w:pPr>
      <w:r>
        <w:rPr>
          <w:b/>
          <w:bCs/>
        </w:rPr>
        <w:t>Datum:</w:t>
      </w:r>
      <w:r>
        <w:rPr>
          <w:bCs/>
        </w:rPr>
        <w:t xml:space="preserve"> 13. 1. 2012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Ročník: </w:t>
      </w:r>
      <w:r>
        <w:rPr>
          <w:bCs/>
        </w:rPr>
        <w:t>7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Vzdělávací oblast: </w:t>
      </w:r>
      <w:r>
        <w:rPr/>
        <w:t>Jazyk a jazyková komunikace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Vzdělávací obor: </w:t>
      </w:r>
      <w:r>
        <w:rPr/>
        <w:t>Český jazyk a literatura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Tematický okruh: </w:t>
      </w:r>
      <w:r>
        <w:rPr>
          <w:bCs/>
        </w:rPr>
        <w:t>Práce s informacemi a výrazovými prostředky v literatuře a slohu</w:t>
      </w:r>
    </w:p>
    <w:p>
      <w:pPr>
        <w:pStyle w:val="Default"/>
        <w:spacing w:lineRule="auto" w:line="276"/>
        <w:rPr/>
      </w:pPr>
      <w:r>
        <w:rPr>
          <w:b/>
          <w:bCs/>
        </w:rPr>
        <w:t>Téma:</w:t>
      </w:r>
      <w:r>
        <w:rPr>
          <w:bCs/>
        </w:rPr>
        <w:t xml:space="preserve"> Petiška: Prometheus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ický list/anotace: </w:t>
      </w:r>
      <w:r>
        <w:rPr>
          <w:rFonts w:cs="Times New Roman" w:ascii="Times New Roman" w:hAnsi="Times New Roman"/>
          <w:bCs/>
          <w:sz w:val="24"/>
          <w:szCs w:val="24"/>
        </w:rPr>
        <w:t xml:space="preserve">Starou řeckou báji „Prometheus“ v úpravě Eduarda Petišk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Čítanka 7, Alter 1999, str. 50) </w:t>
      </w:r>
      <w:r>
        <w:rPr>
          <w:rFonts w:cs="Times New Roman" w:ascii="Times New Roman" w:hAnsi="Times New Roman"/>
          <w:sz w:val="24"/>
          <w:szCs w:val="24"/>
        </w:rPr>
        <w:t>si žáci potichu samostatně čtou, pak vyplňují pracovní list. Jako pomůcka slouží stále pracovní list „06 Jiří Orten – Co si myslí andělíček – metodický list.doc“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ard Petiška: Prometheus</w:t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96"/>
        <w:gridCol w:w="649"/>
        <w:gridCol w:w="648"/>
        <w:gridCol w:w="1297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ázka j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ezi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ó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ma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dná se o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yriku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piku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xt je psán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CH formou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R formou</w:t>
            </w:r>
          </w:p>
        </w:tc>
      </w:tr>
      <w:tr>
        <w:trPr>
          <w:trHeight w:val="1482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jdi v textu příklad přímé řeči: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k se jmenoval Prometheův bratr?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í potomek byl Prometheus?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terá bohyně vdechla lidem ducha?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méno chromého boha, který bydlil pod kouřícími sopkami: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do dal Pandoře závoj?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do dal Pandoře nadpozemskou krásu?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 daroval Pandoře lstivý Hermes?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ký básnický prostředek je použit ve větách: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rá obloha se zhlížela ve vodách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ili jako malé děti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ko mravenci se hemžili po zemi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moci a bída začaly obcházet lidská obydlí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 patách za nimi přicházela smrt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ard Petiška: Prometheus</w:t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96"/>
        <w:gridCol w:w="649"/>
        <w:gridCol w:w="648"/>
        <w:gridCol w:w="1297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ázka j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ezi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ó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ma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dná se o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yriku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piku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xt je psán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CH formou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R formou</w:t>
            </w:r>
          </w:p>
        </w:tc>
      </w:tr>
      <w:tr>
        <w:trPr>
          <w:trHeight w:val="1482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jdi v textu příklad přímé řeči: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k se jmenoval Prometheův bratr?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í potomek byl Prometheus?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terá bohyně vdechla lidem ducha?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méno chromého boha, který bydlil pod kouřícími sopkami: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do dal Pandoře závoj?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do dal Pandoře nadpozemskou krásu?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 daroval Pandoře lstivý Hermes?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ký básnický prostředek je použit ve větách: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rá obloha se zhlížela ve vodách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ili jako malé děti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ko mravenci se hemžili po zemi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moci a bída začaly obcházet lidská obydlí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 patách za nimi přicházela smrt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07:00Z</dcterms:created>
  <dc:creator>ZŠ Drnholec</dc:creator>
  <dc:description/>
  <dc:language>en-US</dc:language>
  <cp:lastModifiedBy>tom</cp:lastModifiedBy>
  <cp:lastPrinted>2011-11-15T10:06:00Z</cp:lastPrinted>
  <dcterms:modified xsi:type="dcterms:W3CDTF">2012-03-18T21:07:00Z</dcterms:modified>
  <cp:revision>2</cp:revision>
  <dc:subject/>
  <dc:title/>
</cp:coreProperties>
</file>