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/2 Inovace a zkvalitnění výuky směřující k rozvoji výuky cizích jazyk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Jméno autora: Jitka Radkovičová </w:t>
      </w:r>
    </w:p>
    <w:p>
      <w:pPr>
        <w:pStyle w:val="Default"/>
        <w:rPr/>
      </w:pPr>
      <w:r>
        <w:rPr>
          <w:b/>
          <w:bCs/>
        </w:rPr>
        <w:t>Datum: 8. 3. 2012</w:t>
      </w:r>
    </w:p>
    <w:p>
      <w:pPr>
        <w:pStyle w:val="Default"/>
        <w:rPr/>
      </w:pPr>
      <w:r>
        <w:rPr>
          <w:b/>
          <w:bCs/>
        </w:rPr>
        <w:t xml:space="preserve">Ročník: 5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cizí jazy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anglický jazy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Time</w:t>
      </w:r>
    </w:p>
    <w:p>
      <w:pPr>
        <w:pStyle w:val="Default"/>
        <w:rPr/>
      </w:pPr>
      <w:r>
        <w:rPr>
          <w:b/>
          <w:bCs/>
        </w:rPr>
        <w:t>Téma: My day. Slovní zásoba – slovesa – denní reži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etodický list/anotace: PL – pexeso – slovesa vyjadřující činnosti - česká a anglická – žáci ve dvojicích vyhledávají páry karet se stejným významem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artičky rozstříhat, každá dvojice dostane kartičky, hraje s nimi pexeso, čte slovesa, kontrolujeme výslovnost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Hraj pexeso, vyhledávej páry kartiček – český a anglický výraz pro denní činnost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et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vstá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ve a sho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FF0000"/>
                <w:sz w:val="32"/>
                <w:szCs w:val="32"/>
              </w:rPr>
              <w:t>sprchovat se</w:t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ve breakf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sníd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isten to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ra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poslouchat rádi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ush teeth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čistit si zu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put 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obléknou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go to school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jít do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take the 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jet autobus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art lessons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začít vyuč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have lun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oběd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inish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FF0000"/>
                <w:sz w:val="32"/>
                <w:szCs w:val="32"/>
              </w:rPr>
              <w:t>skončit vyuč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go h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FF0000"/>
                <w:sz w:val="32"/>
                <w:szCs w:val="32"/>
              </w:rPr>
              <w:t>jít dom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o homew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dělat domácí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have di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večeř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watch TV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FF0000"/>
                <w:sz w:val="32"/>
                <w:szCs w:val="32"/>
              </w:rPr>
              <w:t>dívat se  na televi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o to b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jít do pos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go to sleep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jít sp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32"/>
                <w:szCs w:val="32"/>
              </w:rPr>
              <w:t>read a 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číst knihu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Řešení v zadání – dvojice slov vedle seb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,Bold" w:hAnsi="Times New Roman,Bold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4:00Z</dcterms:created>
  <dc:creator>ZŠ Drnholec</dc:creator>
  <dc:description/>
  <cp:keywords/>
  <dc:language>en-US</dc:language>
  <cp:lastModifiedBy>F&amp;J</cp:lastModifiedBy>
  <dcterms:modified xsi:type="dcterms:W3CDTF">2012-08-20T10:14:00Z</dcterms:modified>
  <cp:revision>8</cp:revision>
  <dc:subject/>
  <dc:title>Název školy</dc:title>
</cp:coreProperties>
</file>