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692"/>
      </w:tblGrid>
      <w:tr>
        <w:trPr>
          <w:trHeight w:val="370" w:hRule="atLeast"/>
        </w:trPr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MĚRY</w:t>
            </w:r>
            <w:r>
              <w:rPr>
                <w:sz w:val="18"/>
                <w:szCs w:val="18"/>
              </w:rPr>
              <w:t xml:space="preserve"> mezi větami, větnými členy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UČOVAC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, i, ani, též, také, a také, pak, a pak, potom, a potom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k – jednak, ani – ani, neb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Před a, i, ani, nebo, či v poměru slučovacím se </w:t>
            </w:r>
            <w:r>
              <w:rPr>
                <w:b/>
                <w:sz w:val="18"/>
                <w:szCs w:val="18"/>
                <w:highlight w:val="yellow"/>
              </w:rPr>
              <w:t>nepíše čárka</w:t>
            </w:r>
            <w:r>
              <w:rPr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ROVAC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le, avšak, však, přesto, a přesto, přece, a přece, leč, nýbrž, sice – ale, a </w:t>
            </w:r>
            <w:r>
              <w:rPr>
                <w:sz w:val="18"/>
                <w:szCs w:val="18"/>
                <w:highlight w:val="yellow"/>
              </w:rPr>
              <w:t>(můžeme si říct místo něj ALE),</w:t>
            </w:r>
            <w:r>
              <w:rPr>
                <w:sz w:val="18"/>
                <w:szCs w:val="18"/>
              </w:rPr>
              <w:t xml:space="preserve"> a přitom, a ne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nikoliv, ...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LUČOVAC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bo, anebo, buď – nebo, buď – anebo, či, 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ŇOVAC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, ba i, ba ani, dokonce i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jen – ale i, nejen – nýbrž i, nejen – dokonce i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dokonce, a navíc, a nadto, a k tomu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ČINN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ť, vždyť, totiž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ŮSLEDKOV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to, a proto, tak, a tak, tedy, a tedy, tudíž, a tudíž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SVĚTLOVAC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o, a s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692"/>
      </w:tblGrid>
      <w:tr>
        <w:trPr>
          <w:trHeight w:val="370" w:hRule="atLeast"/>
        </w:trPr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MĚRY</w:t>
            </w:r>
            <w:r>
              <w:rPr>
                <w:sz w:val="18"/>
                <w:szCs w:val="18"/>
              </w:rPr>
              <w:t xml:space="preserve"> mezi větami, větnými členy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UČOVAC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, i, ani, též, také, a také, pak, a pak, potom, a potom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k – jednak, ani – ani, neb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Před a, i, ani, nebo, či v poměru slučovacím se </w:t>
            </w:r>
            <w:r>
              <w:rPr>
                <w:b/>
                <w:sz w:val="18"/>
                <w:szCs w:val="18"/>
                <w:highlight w:val="yellow"/>
              </w:rPr>
              <w:t>nepíše čárka</w:t>
            </w:r>
            <w:r>
              <w:rPr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ROVAC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le, avšak, však, přesto, a přesto, přece, a přece, leč, nýbrž, sice – ale, a </w:t>
            </w:r>
            <w:r>
              <w:rPr>
                <w:sz w:val="18"/>
                <w:szCs w:val="18"/>
                <w:highlight w:val="yellow"/>
              </w:rPr>
              <w:t>(můžeme si říct místo něj ALE),</w:t>
            </w:r>
            <w:r>
              <w:rPr>
                <w:sz w:val="18"/>
                <w:szCs w:val="18"/>
              </w:rPr>
              <w:t xml:space="preserve"> a přitom, a ne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nikoliv, ...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LUČOVAC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bo, anebo, buď – nebo, buď – anebo, či, 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ŇOVAC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, ba i, ba ani, dokonce i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jen – ale i, nejen – nýbrž i, nejen – dokonce i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okonce, a navíc, a nadto, a k tomu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ČINN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ť, vždyť, totiž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ŮSLEDKOV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to, a proto, tak, a tak, tedy, a tedy, tudíž, a tudíž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SVĚTLOVAC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o, a s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692"/>
      </w:tblGrid>
      <w:tr>
        <w:trPr>
          <w:trHeight w:val="370" w:hRule="atLeast"/>
        </w:trPr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MĚRY</w:t>
            </w:r>
            <w:r>
              <w:rPr>
                <w:sz w:val="18"/>
                <w:szCs w:val="18"/>
              </w:rPr>
              <w:t xml:space="preserve"> mezi větami, větnými členy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UČOVAC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, i, ani, též, také, a také, pak, a pak, potom, a potom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k – jednak, ani – ani, neb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Před a, i, ani, nebo, či v poměru slučovacím se </w:t>
            </w:r>
            <w:r>
              <w:rPr>
                <w:b/>
                <w:sz w:val="18"/>
                <w:szCs w:val="18"/>
                <w:highlight w:val="yellow"/>
              </w:rPr>
              <w:t>nepíše čárka</w:t>
            </w:r>
            <w:r>
              <w:rPr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ROVAC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le, avšak, však, přesto, a přesto, přece, a přece, leč, nýbrž, sice – ale, a </w:t>
            </w:r>
            <w:r>
              <w:rPr>
                <w:sz w:val="18"/>
                <w:szCs w:val="18"/>
                <w:highlight w:val="yellow"/>
              </w:rPr>
              <w:t>(můžeme si říct místo něj ALE),</w:t>
            </w:r>
            <w:r>
              <w:rPr>
                <w:sz w:val="18"/>
                <w:szCs w:val="18"/>
              </w:rPr>
              <w:t xml:space="preserve"> a přitom, a ne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ikoliv, ...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LUČOVAC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bo, anebo, buď – nebo, buď – anebo, či, 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ŇOVAC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, ba i, ba ani, dokonce i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jen – ale i, nejen – nýbrž i, nejen – dokonce i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okonce, a navíc, a nadto, a k tomu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ČINN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ť, vždyť, totiž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ŮSLEDKOV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to, a proto, tak, a tak, tedy, a tedy, tudíž, a tudíž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SVĚTLOVAC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o, a s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692"/>
      </w:tblGrid>
      <w:tr>
        <w:trPr>
          <w:trHeight w:val="370" w:hRule="atLeast"/>
        </w:trPr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MĚRY</w:t>
            </w:r>
            <w:r>
              <w:rPr>
                <w:sz w:val="18"/>
                <w:szCs w:val="18"/>
              </w:rPr>
              <w:t xml:space="preserve"> mezi větami, větnými členy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UČOVAC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, i, ani, též, také, a také, pak, a pak, potom, a potom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k – jednak, ani – ani, neb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Před a, i, ani, nebo, či v poměru slučovacím se </w:t>
            </w:r>
            <w:r>
              <w:rPr>
                <w:b/>
                <w:sz w:val="18"/>
                <w:szCs w:val="18"/>
                <w:highlight w:val="yellow"/>
              </w:rPr>
              <w:t>nepíše čárka</w:t>
            </w:r>
            <w:r>
              <w:rPr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ROVAC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le, avšak, však, přesto, a přesto, přece, a přece, leč, nýbrž, sice – ale, a </w:t>
            </w:r>
            <w:r>
              <w:rPr>
                <w:sz w:val="18"/>
                <w:szCs w:val="18"/>
                <w:highlight w:val="yellow"/>
              </w:rPr>
              <w:t>(můžeme si říct místo něj ALE),</w:t>
            </w:r>
            <w:r>
              <w:rPr>
                <w:sz w:val="18"/>
                <w:szCs w:val="18"/>
              </w:rPr>
              <w:t xml:space="preserve"> a přitom, a ne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ikoliv, ...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LUČOVAC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bo, anebo, buď – nebo, buď – anebo, či, 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ŇOVAC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, ba i, ba ani, dokonce i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jen – ale i, nejen – nýbrž i, nejen – dokonce i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okonce, a navíc, a nadto, a k tomu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ČINN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ť, vždyť, totiž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ŮSLEDKOV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to, a proto, tak, a tak, tedy, a tedy, tudíž, a tudíž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SVĚTLOVAC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o, a s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5:00Z</dcterms:created>
  <dc:creator>ZŠ Drnholec</dc:creator>
  <dc:description/>
  <cp:keywords/>
  <dc:language>en-US</dc:language>
  <cp:lastModifiedBy>ucitel</cp:lastModifiedBy>
  <cp:lastPrinted>2013-03-07T08:52:00Z</cp:lastPrinted>
  <dcterms:modified xsi:type="dcterms:W3CDTF">2013-03-07T07:54:00Z</dcterms:modified>
  <cp:revision>1</cp:revision>
  <dc:subject/>
  <dc:title/>
</cp:coreProperties>
</file>